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573405</wp:posOffset>
            </wp:positionV>
            <wp:extent cx="933450" cy="910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32"/>
          <w:szCs w:val="32"/>
        </w:rPr>
        <w:t>Presidential Scholarship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color w:val="000000"/>
          <w:sz w:val="24"/>
        </w:rPr>
        <w:t>Divine Word College first awarded the Presidential Scholarship in 1979. This scholarship is</w:t>
      </w:r>
      <w:r>
        <w:rPr>
          <w:rFonts w:cs="Calibri" w:ascii="Calibri" w:hAnsi="Calibri"/>
          <w:b w:val="false"/>
          <w:color w:val="000000"/>
          <w:sz w:val="24"/>
          <w:lang w:val="en-US"/>
        </w:rPr>
        <w:t xml:space="preserve"> a recognition of and an honor for students </w:t>
      </w:r>
      <w:r>
        <w:rPr>
          <w:rFonts w:cs="Calibri" w:ascii="Calibri" w:hAnsi="Calibri"/>
          <w:b w:val="false"/>
          <w:color w:val="000000"/>
          <w:sz w:val="24"/>
        </w:rPr>
        <w:t xml:space="preserve">who show </w:t>
      </w:r>
      <w:r>
        <w:rPr>
          <w:rFonts w:cs="Calibri" w:ascii="Calibri" w:hAnsi="Calibri"/>
          <w:b w:val="false"/>
          <w:color w:val="000000"/>
          <w:sz w:val="24"/>
          <w:lang w:val="en-US"/>
        </w:rPr>
        <w:t xml:space="preserve">promise of </w:t>
      </w:r>
      <w:r>
        <w:rPr>
          <w:rFonts w:cs="Calibri" w:ascii="Calibri" w:hAnsi="Calibri"/>
          <w:b w:val="false"/>
          <w:color w:val="000000"/>
          <w:sz w:val="24"/>
        </w:rPr>
        <w:t>superior academic achievement.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Presidential Scholarship includes an annual award of up to $3,000 renewable each year the recipient continues to meet the established guidelines.  The award may result in a further discount of tuition.  A maximum of two new applicants may be approved for this scholarship in a single year.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riteria for Selection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udents in the Undergraduate Program at Divine Word College are eligible to apply for the Presidential Scholarship provided they meet the following criteria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  <w:color w:val="000000"/>
        </w:rPr>
        <w:t>Applicants entering from high school must have a cumulative GPA of 3.50 or abov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llege transfer applicants must have a cumulative college GPA of 3.50 or abov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plicants who have completed secondary school or college/university studies abroad must have an acceptable equivalent cumulative GP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udents in the undergraduate program may apply at any time during their studies at Divine Word College provided they have a cumulative grade point average of 3.50 or highe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ference is given to Presidential Scholarship applicants who show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ident commitment to self-improvement through educ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ident ability to promote the values of a Christian intercultural communi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ident concern for the needs of the poor and marginaliz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ident leadership ability within Church-related activities and organizatio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ident ability to benefit from financial assistanc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inuation Award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ce a student becomes a Presidential Scholarship recipient, continuation awards of $3,000 per year through graduation from Divine Word College are contingent upon the recipient maintaining satisfactory academic progress and remaining a student in good standing.  A student falling below the minimum Divine Word College GPA will be given a grace period of one semester to bring their cumulative GPA back to the minimum, without forfeiture of the scholarship.  A student placed on formation probation for disciplinary reasons may forfeit the Presidential Scholarship; depending on the decision of the Dean of Students and Presid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ivine Word Colleg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Presidential Scholarship Application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ART I:  Identification Information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plicant’s Legal Name:  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Email Address:   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ART II:  Personal Statemen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ttach a brief personal statement outlining your qualifications to be considered for a Presidential Scholarship at Divine Word College.  You may want to respond to some of the following points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mmitment to self-improvement through education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bility to promote the values of a Christian, intercultural community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eadership ability within Church-related activities and organization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bility to benefit from financial assistanc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art III:  Submittal and Certification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bmit this completed application form to the Financial Aid Coordinator, Divine Word Colleg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certify that the information provided on this application is correct and complete to the best of my knowledge; and I hereby authorize the Office of the Registrar and the Financial Aid Office to release information concerning my grades and other assistance I may be receiving to those persons authorized to consider my application and renewal for a Presidential Scholarship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</w:t>
        <w:tab/>
        <w:tab/>
        <w:tab/>
        <w:t>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ignature of Applicant</w:t>
        <w:tab/>
        <w:tab/>
        <w:tab/>
        <w:tab/>
        <w:tab/>
        <w:t xml:space="preserve">           Date</w:t>
        <w:tab/>
        <w:t xml:space="preserve">       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0585</wp:posOffset>
                </wp:positionH>
                <wp:positionV relativeFrom="paragraph">
                  <wp:posOffset>168275</wp:posOffset>
                </wp:positionV>
                <wp:extent cx="3134995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For office use only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igh School GPA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vious College GPA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ELI GPA: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DWC Undergrad GPA: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103.5pt;mso-wrap-distance-left:9.05pt;mso-wrap-distance-right:9.05pt;mso-wrap-distance-top:0pt;mso-wrap-distance-bottom:0pt;margin-top:13.25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For office use only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igh School GPA: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vious College GPA: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ELI GPA: 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DWC Undergrad GPA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396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</w:rPr>
  </w:style>
  <w:style w:type="character" w:styleId="BodyTextChar">
    <w:name w:val="Body Text Char"/>
    <w:qFormat/>
    <w:rPr>
      <w:b/>
    </w:rPr>
  </w:style>
  <w:style w:type="character" w:styleId="Heading1Char">
    <w:name w:val="Heading 1 Char"/>
    <w:qFormat/>
    <w:rPr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</w:rPr>
  </w:style>
  <w:style w:type="character" w:styleId="CommentSubjectChar">
    <w:name w:val="Comment Subject Char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0"/>
      <w:szCs w:val="20"/>
      <w:lang w:val="en-US"/>
    </w:rPr>
  </w:style>
  <w:style w:type="paragraph" w:styleId="TextBody">
    <w:name w:val="Body Text"/>
    <w:basedOn w:val="Normal"/>
    <w:pPr/>
    <w:rPr>
      <w:rFonts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0:11:00Z</dcterms:created>
  <dc:creator>Len Uhal</dc:creator>
  <dc:description/>
  <cp:keywords/>
  <dc:language>en-US</dc:language>
  <cp:lastModifiedBy>~Uhal, Len</cp:lastModifiedBy>
  <cp:lastPrinted>2019-02-26T13:07:00Z</cp:lastPrinted>
  <dcterms:modified xsi:type="dcterms:W3CDTF">2020-09-04T20:11:00Z</dcterms:modified>
  <cp:revision>2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635381</vt:r8>
  </property>
  <property fmtid="{D5CDD505-2E9C-101B-9397-08002B2CF9AE}" pid="3" name="_AuthorEmail">
    <vt:lpwstr>luhal@DWCI.EDU</vt:lpwstr>
  </property>
  <property fmtid="{D5CDD505-2E9C-101B-9397-08002B2CF9AE}" pid="4" name="_AuthorEmailDisplayName">
    <vt:lpwstr>~Uhal, Len</vt:lpwstr>
  </property>
  <property fmtid="{D5CDD505-2E9C-101B-9397-08002B2CF9AE}" pid="5" name="_EmailSubject">
    <vt:lpwstr>Scholarship Applications</vt:lpwstr>
  </property>
  <property fmtid="{D5CDD505-2E9C-101B-9397-08002B2CF9AE}" pid="6" name="_NewReviewCycle">
    <vt:lpwstr/>
  </property>
</Properties>
</file>